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23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执业土地估价师名单（第九十批）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9"/>
        <w:gridCol w:w="427"/>
        <w:gridCol w:w="1318"/>
        <w:gridCol w:w="1371"/>
        <w:gridCol w:w="3398"/>
        <w:gridCol w:w="934"/>
      </w:tblGrid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执业登记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资格证书号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从业机构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省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津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0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07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康正宏基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0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01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康正宏基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0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0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安泰祥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革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0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00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建银（北京）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晓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0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0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华城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0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02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潞通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0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3006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博林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0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05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华信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景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0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17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华信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0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06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华信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冬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0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20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国泰大正天平行房地产评估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0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11005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国泰大正天平行房地产评估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0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17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京港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浩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4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4003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晋中华信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4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4003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明恒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晓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4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4001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博瑞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建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4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14001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博瑞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冬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4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4000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大禹地产咨询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雪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5001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中信和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5000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中信和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5007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拉善盟地源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5001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新广厦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伦玉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815001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辽新宇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天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5002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辽新宇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镜晶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1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721006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口信达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立家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1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100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艺成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1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1007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鑫金地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1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21006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方正房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1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1003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锦州大地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1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1008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锦州大地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立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1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10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华鼎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凤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100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21006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华鼎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华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100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1002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天裕昌盛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英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100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1000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天裕昌盛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浩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2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2007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省联友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2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2200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市应龙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2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2002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市应龙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晶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2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2006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银达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志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2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20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明达房地产土地资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洪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2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2004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正泰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2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200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正泰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迟争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2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2003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市信诺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亚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1008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沪港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闻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1002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东洲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凌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1002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东洲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凯翔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1007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东洲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1006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国衡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1006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国衡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狄晓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2019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大雄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1001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涌力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峰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1003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涌力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1001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财瑞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4016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东洲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翀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6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芜湖华瑞房地产土地资产评估工程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慧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4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芜湖华瑞房地产土地资产评估工程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保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财苑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凌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4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财苑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兆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402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安市恒信房地产土地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4003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城致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素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2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城致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正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9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城致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伟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300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安和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丽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6001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安和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9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弘业土地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旭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4009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中安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钱珊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华兴房地产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和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0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华兴房地产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后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7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淮北市信业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后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400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淮北市信业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梅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8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淮北市信业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传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开诚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钰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4007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德信安房地产土地评估规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雅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4004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池州市天宇地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400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池州市天宇地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葛陈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34005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永祥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忠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6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富友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忠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6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中安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俊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4001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铜陵永正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国华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沙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1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天源价格房地产土地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兰骁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4005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汇信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良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4009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池州市天宇地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4000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池州市天宇地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4008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中信房地产土地资产价格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海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6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中信房地产土地资产价格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云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4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中信房地产土地资产价格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玉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4007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中信房地产土地资产价格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翔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6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中信房地产土地资产价格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4007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中信房地产土地资产价格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世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1007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中信房地产土地资产价格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光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3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中信房地产土地资产价格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秀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401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中信房地产土地资产价格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芳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0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4000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中信房地产土地资产价格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600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诚达房地产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6007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恒方房地产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述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6001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赣州华昇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邹凑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6004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地源土地房地产评估规划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42005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地源土地房地产评估规划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素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600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赣州正辉土地咨询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林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6003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赣州华昇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昱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6000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怡信房地产土地评估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建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6002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文博房地产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国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6000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正信土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菁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6001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同致房地产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海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6002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隆鑫房地产评估咨询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36000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市鼎立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光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600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地源土地房地产评估规划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亚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6002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地源土地房地产评估规划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杏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6003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洪利房地产土地评估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渊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4016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老楼房地产土地评估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文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6005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老楼房地产土地评估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戴西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6006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老楼房地产土地评估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阮棱梓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6002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饶市安信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群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6005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洪利房地产土地评估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国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6004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开元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600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开元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满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6005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同致房地产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福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9360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正辉土地咨询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良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14011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国源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尚俊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6004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恒方房地产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6006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新源洪城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英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4600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文博房地产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芳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500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天平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志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35000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天平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暄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6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1005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省中唐房地产评估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春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18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千业宏谊有限责任土地估价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6002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千业宏谊有限责任土地估价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02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道勤恒基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风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13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道勤恒基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沿阔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07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习远房地产土地评估造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秋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13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习远房地产土地评估造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29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习远房地产土地评估造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宫祥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03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习远房地产土地评估造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炳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13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习远房地产土地评估造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19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金诚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俊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202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瑞正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2023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瑞正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花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15013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菏泽市丰缘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09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沂金汇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艳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2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沂金汇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深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3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沂金汇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1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正诚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37008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致远中信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懿臻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7013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中安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耿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33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鑫基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17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鑫基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福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6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08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卓越全程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岳玉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16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卓越全程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艳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6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14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卓越全程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6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29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卓越全程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6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3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卓越全程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枫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6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26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卓越全程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玉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100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德昀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永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6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03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振青元兆诚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靳广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6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3002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振青元兆诚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海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7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7008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振青元兆诚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沙乙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20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振青元兆诚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志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11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建园土地房地产评估测绘设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23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广和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守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7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19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照凡杰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继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7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3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永信和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永晓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7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07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永信和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永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7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1016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永信和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朝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7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02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金宇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泽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7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32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金宇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则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8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18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大信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24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大信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窦桂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15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普尔特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玉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8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15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誉楷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宪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8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24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誉楷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钱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18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2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市正泰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春青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1002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洛阳豫方不动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飞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12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洛阳市国力不动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1010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名道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永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01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名道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寇九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0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名道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淑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02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佳源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华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09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银丰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章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1002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昭源土地与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世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09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昭源土地与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1008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昭源土地与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61001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众信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3002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方迪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1006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众信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传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04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方迪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光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00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坤爻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绍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11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乡巨中元地价评估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世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1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乡巨中元地价评估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文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09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宇恒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英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1001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丘市腾飞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辰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08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丘市腾飞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晓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6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1002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葛开元地价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志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10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葛开元地价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红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6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1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葛开元地价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6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11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正坤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学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6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07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金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和艳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6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1006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国隆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富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84100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国隆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伟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6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32003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金豫达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永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06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03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金土地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仙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3004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新融达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04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正阳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12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恒基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艳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11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恒基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家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3011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美仑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滕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3002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岳阳明达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3009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远航房地产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0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3009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天信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0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3007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日升房地产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祥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0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08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东升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0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02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东升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0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05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东升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0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43002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阳中鑫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乐荣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0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3006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田县和协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传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0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300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中信发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4600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华智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长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46000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方正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600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瑞衡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湘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6000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政和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6001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汇德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昌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4018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汇立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道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6000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汇德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晖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60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宝环土地估价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进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600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口琼地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46002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宝环土地估价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6000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正理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美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600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正理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100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1005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大公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乐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100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1007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都九鼎房地产交易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开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1006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1006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江市德胜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100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0004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鹏源鑫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春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1006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51005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中天华成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文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1006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51002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鹏源地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兵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1006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51008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惠众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1006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251022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铸铭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朝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2G03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垚鑫鑫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艾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4003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垚鑫鑫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2002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垚鑫鑫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2001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阳恒诚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倪吉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2002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遵义安达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2005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中审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2000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中审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亿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200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中审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2G04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中审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必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2G01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铜仁禾嘉资信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2G00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恒鉴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鸿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2000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恒鉴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小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2G05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双鉴房地产评估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2001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双鉴房地产评估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2002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恒信众合不动产咨询服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2G00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中衡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戴晓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2002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都匀东达土地估价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2004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中联信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圣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4026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黔南致诚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2G03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亚信资产评估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2006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亚信资产评估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2003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众策诚房地产评估工程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200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众策诚房地产评估工程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忠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0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45200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安顺九鼎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艳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0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3004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昆明正序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春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0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300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云凌成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06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3003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鼎立房地产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0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3010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昆明正中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乔存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06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3010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靖金正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守保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06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3004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天赢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06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3010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天赢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秀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06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3006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天赢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一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0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301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天赢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其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06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3006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天赢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丽蝶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06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301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瑞尔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家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07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3001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昆明滇信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0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3005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昆明海耀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亚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0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3010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昆明超凡地价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召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0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937004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山市中瑞房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唯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6100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华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艳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6100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华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钱文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61000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华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柏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4005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华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鹏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61000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华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柯为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43004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华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璐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610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华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治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61001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中荣信不动产评估事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婧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61002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中荣信不动产评估事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文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61004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金成大地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6100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金成大地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烈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6100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金成大地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莲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61001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华誉不动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海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61004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榆林方正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陈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34004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榆林方正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6100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诚信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向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61005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信德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培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6100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建华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61001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中信不动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61001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中地恒业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61001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中地恒业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6000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富田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会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5003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中元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辛菊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500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65001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疆源信地产评估事务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500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65X01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疆华夏中信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500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6500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疆瑞基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莉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500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65X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疆安诺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疆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73050</wp:posOffset>
                </wp:positionH>
                <wp:positionV relativeFrom="paragraph">
                  <wp:posOffset>386080</wp:posOffset>
                </wp:positionV>
                <wp:extent cx="6259195" cy="63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21.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30"/>
          <w:szCs w:val="30"/>
        </w:rPr>
        <w:t>主题词</w:t>
      </w:r>
      <w:r>
        <w:rPr>
          <w:rFonts w:eastAsia="仿宋" w:cs="仿宋" w:ascii="仿宋" w:hAnsi="仿宋"/>
          <w:b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土地估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执业登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名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抄送：各省、自治区、直辖市国土资源主管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73050</wp:posOffset>
                </wp:positionH>
                <wp:positionV relativeFrom="paragraph">
                  <wp:posOffset>28575</wp:posOffset>
                </wp:positionV>
                <wp:extent cx="6259195" cy="698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21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中国土地估价师与土地登记代理人协会秘书处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印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148080</wp:posOffset>
              </wp:positionH>
              <wp:positionV relativeFrom="paragraph">
                <wp:posOffset>-1270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0.1pt;mso-position-vertical-relative:text;margin-left:9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ZChar1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5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6:00Z</dcterms:created>
  <dc:creator>微软用户</dc:creator>
  <dc:description/>
  <dc:language>en-US</dc:language>
  <cp:lastModifiedBy>Shengdong</cp:lastModifiedBy>
  <cp:lastPrinted>2017-02-27T15:10:00Z</cp:lastPrinted>
  <dcterms:modified xsi:type="dcterms:W3CDTF">2017-03-31T07:52:27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