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《土地评估中介机构</w:t>
      </w:r>
      <w:r>
        <w:rPr>
          <w:rFonts w:eastAsia="方正小标宋简体" w:cs="宋体" w:ascii="方正小标宋简体" w:hAnsi="方正小标宋简体"/>
          <w:b/>
          <w:bCs/>
          <w:sz w:val="40"/>
          <w:szCs w:val="40"/>
        </w:rPr>
        <w:t>A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级资信综合分评审指标》的说明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注意事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请参评机构将填写完毕的《土地评估机构资信评级申请表》打印后及时送交省级行业协会填写意见，于截止日期前与其他材料一起扫描后上传（附上传材料列表）。具体要求见网上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评级电子版文件上传须知”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按照“上传资料文件包”中的顺序将评审材料放入相应子文件夹，评审材料为复印件的请加盖机构公章后扫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指标详细说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构注册年份：指机构成为中估协注册机构的时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从业土地估价师人数：指按照《关于开展全国土地估价师执业登记管理工作的通知》（中估协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，经中估协登记的从业土地估价师的人数。公司形式机构从业土地估价师的人数，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起计分，满分为止；合伙形式机构从业土地估价师的人数，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起计分，满分为止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从业的资深会员人数：指在机构执业（通过执业登记），同时被评为中估协资深会员的估价师人数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从业的专家人数：指在机构执业（通过执业登记），同时受聘为中估协专家的估价师人数（不含青年专家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连续获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次数：指自最近一次评级上溯，机构连续取得中估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的次数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机构其他相关执业资格：指机构具有如房地产评估、矿业权评估或土地规划等相关资质，如有附证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估价报告审核制度：指估价报告三审制度，如有附制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企业内部管理制度：指企业内部人事、财务及估价报告归档管理制度，如有附制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机构职业风险基金或职业责任保险：指按照《关于印发土地估价机构职业风险基金管理规定的通知》（中估协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规定计提比例提取的职业风险基金或按照《关于印发〈土地估价行业职业责任保险指导意见〉的通知》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估协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购买职业责任保险。附机构职业风险基金留存的账目扫描件或职业责任保险单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）员工社保及公积金：指机构为员工缴纳的社会保险及公积金，附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机构缴纳员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保证明及公积金缴费证明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一）是否按时足额缴纳会费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团体及个人会费）：指机构是否按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足额缴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中估协团体会费及个人会费。该项由中估协秘书处核实。</w:t>
      </w:r>
    </w:p>
    <w:p>
      <w:pPr>
        <w:pStyle w:val="Normal"/>
        <w:autoSpaceDE w:val="false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二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额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的土地评估业绩的总额，该数据应与土地估价报告备案系统数据一致，请机构如实上报。</w:t>
      </w:r>
    </w:p>
    <w:p>
      <w:pPr>
        <w:pStyle w:val="Normal"/>
        <w:autoSpaceDE w:val="false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三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面积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土地评估业绩的面积总额，该数据应与土地估价报告备案系统数据一致，请机构如实上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四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收入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土地评估业绩的收入总额，该数据应与土地估价报告备案系统数据一致，请机构如实上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五）备案报告数量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在报告备案系统上传的土地估价报告数量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六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重大项目土地评估数量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担任符合《重大项目土地评估指引》（中估协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）规定条件的土地估价项目总协调机构、参与机构的项目数量，如有附委托协议等证明材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七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其他相关业务收入：指机构开展土地估价以外其他业务的收入，请附机构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开展相关业务收入的财务明细及说明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八）机构年纳税总额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的纳税总额，请附税单及纳税总额汇总表等材料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九）参加西部援助人次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参加中估协西部援助计划派出授课专家的人次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）捐款、捐物等慈善活动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向社会、单位或个人捐款捐物等慈善活动，附慈善机构出具的捐款、捐物相关证明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一）近五年参政议政及其他社会荣誉人数：指近五年机构内担任各级政协委员及人大代表的人数、中估协及省级土地估价行业协会兼职人数、获得其他社会荣誉的人数，如有附相关证明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二）接受媒体相关采访及报道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接受省级以上媒体相关采访及正面报道人次。如有附相关报刊、杂志扫描件或影像材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三）地价动态监测综合排名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参加国土资源部城市地价动态监测活动情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四）参加中估协活动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积极参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中估协组织的重点活动，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届海峡两岸不动产估价学术研讨会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届中日韩国际不动产研讨会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中韩国际不动产估价论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与中估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估价报告评审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参与中估协其他活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五）参加省级协会活动情况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机构参加省级土地估价行业协会活动情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六）本年度承担并通过验收的科研项目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机构承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已通过验收的科研项目数，附课题验收证明扫描件。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七）主办刊物：指机构主办土地估价及相关业务的专业刊物。如有附创刊和最近一期刊物封面、目录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八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本年度发表论文及专著：指在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带有机构署名并由机构执业土地估价师执笔的文章或论文，如有请附目录清单，包括：发表刊物名称、发表时间、署名人、刊号等，并提供发表刊物、杂志目录页及文章首页（包含机构、作者名称）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九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近五年获奖：指机构近五年获得各级所在行政区域级奖励、中估协或省级土地估价行业协会奖励、其他奖励。附相关奖励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扫描件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上传材料如附有外文，建议附汉语译文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9:00Z</dcterms:created>
  <dc:creator>Administrator</dc:creator>
  <dc:description/>
  <dc:language>en-US</dc:language>
  <cp:lastModifiedBy>Administrator</cp:lastModifiedBy>
  <dcterms:modified xsi:type="dcterms:W3CDTF">2017-04-12T0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