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土地评估中介机构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A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级资信综合分评审指标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985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科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评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满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机构基本情况（</w:t>
            </w: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机构注册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从业土地估价师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资深会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估协专家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连续获得</w:t>
            </w:r>
            <w:r>
              <w:rPr>
                <w:rFonts w:eastAsia="仿宋;Arial Unicode MS" w:cs="仿宋;Arial Unicode MS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</w:rPr>
              <w:t>级资信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其他相关执业资格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报告审核制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</w:rPr>
              <w:t>企业内部管理制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</w:rPr>
              <w:t>机构职业风险基金留存、商业保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员工社保及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</w:rPr>
              <w:t>是否按时足额缴纳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团体及个人</w:t>
            </w:r>
            <w:r>
              <w:rPr>
                <w:rFonts w:ascii="仿宋;Arial Unicode MS" w:hAnsi="仿宋;Arial Unicode MS" w:cs="仿宋;Arial Unicode MS" w:eastAsia="仿宋;Arial Unicode MS"/>
              </w:rPr>
              <w:t>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机构业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总额（亿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总面积（万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总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备案报告数量（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重大项目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</w:rPr>
              <w:t>其他业务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</w:rPr>
              <w:t>年纳税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行业及社会贡献（</w:t>
            </w:r>
            <w:r>
              <w:rPr>
                <w:rFonts w:eastAsia="仿宋;Arial Unicode MS" w:cs="仿宋;Arial Unicode MS" w:ascii="仿宋;Arial Unicode MS" w:hAnsi="仿宋;Arial Unicode MS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</w:rPr>
              <w:t>参加西部援助计划（人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</w:rPr>
              <w:t>捐款（万元）、捐物等慈善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</w:rPr>
              <w:t>近五年参政议政及其他社会荣誉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</w:rPr>
              <w:t>媒体采访及报道（人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</w:rPr>
              <w:t>地价动态监测综合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</w:rPr>
              <w:t>参加中估协活动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</w:rPr>
              <w:t>参加省级协会活动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</w:rPr>
              <w:t>本年度承担并通过验收的科研项目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</w:rPr>
              <w:t>主办刊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</w:rPr>
              <w:t>本年度发表论文及专著</w:t>
            </w:r>
            <w:r>
              <w:rPr>
                <w:rFonts w:eastAsia="仿宋;Arial Unicode MS" w:cs="仿宋;Arial Unicode MS" w:ascii="仿宋;Arial Unicode MS" w:hAnsi="仿宋;Arial Unicode MS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</w:rPr>
              <w:t>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</w:rPr>
              <w:t>近五年获奖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4:00Z</dcterms:created>
  <dc:creator>张大为</dc:creator>
  <dc:description/>
  <dc:language>en-US</dc:language>
  <cp:lastModifiedBy>Administrator</cp:lastModifiedBy>
  <cp:lastPrinted>2017-04-12T10:46:00Z</cp:lastPrinted>
  <dcterms:modified xsi:type="dcterms:W3CDTF">2017-04-13T00:43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