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土地估价师初始登记情况汇总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八批，总第九十六批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9"/>
        <w:gridCol w:w="427"/>
        <w:gridCol w:w="1318"/>
        <w:gridCol w:w="1371"/>
        <w:gridCol w:w="3398"/>
        <w:gridCol w:w="934"/>
      </w:tblGrid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执业登记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资格证书号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从业机构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省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姬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101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11013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市金利安房地产咨询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香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101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411008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仲量联行（北京）土地房地产评估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宽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101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1013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中土源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101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1003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中土源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建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4006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14001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光明盛世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4006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14001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聚信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志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8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215006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伦贝尔市黑土地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兴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8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15000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中天衡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殷元敖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8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1005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伦贝尔市黑土地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8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11010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伦贝尔市黑土地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立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8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15004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赤峰仁达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国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8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5M01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赤峰仁达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丙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8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5007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华方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8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15001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双泽不动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叶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9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15M03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双泽不动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子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9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5007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国垚不动产评估服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9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2023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国垚不动产评估服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培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9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4004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国垚不动产评估服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军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9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1014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国垚不动产评估服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昌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9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4005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国垚不动产评估服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孔光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9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05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国垚不动产评估服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亚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9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15004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国垚不动产评估服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艳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9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15000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国垚不动产评估服务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红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09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5M00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金润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冬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1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5M00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金润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修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1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715000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华方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晓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1501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5M07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彦淖尔市方圆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远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2005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22000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市奥证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明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3006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23002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正诚地价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颖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3006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23002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谦信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东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3006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23002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谦信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鹏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3007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23002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谦信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宗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3007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08006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省泰通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3007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22003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省泰通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立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3007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23000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省泰通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凤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3007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23005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隆凯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3007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23001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隆凯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鹤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3007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21013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威华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成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23007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23001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绥化鑫溢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景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6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4001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百盛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钢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6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1002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八达国瑞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7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1006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八达国瑞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胜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7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1000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八达国瑞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菁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7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1003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八达国瑞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保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7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3009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八达国瑞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绍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7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7014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上资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兴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7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1000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纬临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云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7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231001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东洲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书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7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1006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城联行（上海）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恩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7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1000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城联行（上海）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汪昱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7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1007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城联行（上海）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佳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8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831005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城联行（上海）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静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8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1008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城联行（上海）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尉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8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31001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城联行（上海）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文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1008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1006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城联行（上海）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玉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1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4001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阜阳市恒源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俊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1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4001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阜阳市恒源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月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1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4002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天源价格房地产土地评估经纪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晓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1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2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万源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1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3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中鑫房地产土地造价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1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2024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建信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1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850003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富友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先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401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2019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民生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3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7003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中盛土地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3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7017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中盛土地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存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3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32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中盛土地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3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12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淄博正基土地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3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03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广泰土地房地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兰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3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7030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沂盛邦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3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21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枣庄信力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3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08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枣庄信力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焕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3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25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枣庄信力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岳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3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23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枣庄信力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3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23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枣庄信力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福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3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7017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正大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雯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3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18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正大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紫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3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04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正大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3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08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潍坊正大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艳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3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23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亿华天土地房地产评估勘测规划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存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3703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28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天信不动产估价代理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巧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16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1014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中财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16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3013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灏嘉房地产评估经纪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元元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17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1011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省瑞鑫源土地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洪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17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21010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恒安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17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1000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天泰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文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17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1013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天泰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卫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1017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1008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天泰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翠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2019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2016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楚风地产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2019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2004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楚风地产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欧阳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2019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44010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九洲房地产评估经纪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202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2003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百厚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3005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中信发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桂婷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42010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中信发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海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4030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怀化财富房地产价格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牛元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50004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怀化财富房地产价格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华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3000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广联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3012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新三星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阳芳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43003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新三星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阳方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3008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新三星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3003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新三星房地产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珍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3001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郴州厚信联行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春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7009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家界先达房地产土地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海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5010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家界先达房地产土地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江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3005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大地德立不动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11002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首信诚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12001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首信诚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邹少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13001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友谊房地产评估经纪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正雄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4024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友谊房地产评估经纪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熊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43004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友谊房地产评估经纪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2015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友谊房地产评估经纪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3002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湘信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良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3001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联信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莫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3006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联信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志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3011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首信诚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2031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沙楚源土地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金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0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沙楚源土地评估咨询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言庆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3001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求是地产矿产与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闻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3002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求是地产矿产与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远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3004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潇湘房地产土地评估经纪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德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43005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潇湘房地产土地评估经纪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必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3015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3001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潇湘房地产土地评估经纪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政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6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1011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戴德梁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红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6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1005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戴德梁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章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6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6003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尊量行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文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6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4004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正诚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国葆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6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34010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莞市东沃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婷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6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1006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莞市东沃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7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4016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国浩土地房地产评估经纪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勇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7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44004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莞市信品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孔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7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45000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国房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明球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7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5001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国房土地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学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7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4014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业勤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广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7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44023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山华远土地房地产估价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夏素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7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6006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中诚达土地房地产评估顾问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耀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7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6004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佛山市博顺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叶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7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44016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鼎信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利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7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4031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上德行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青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8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11000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门市中恒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光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8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7019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天人房地产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汪光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8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4003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天人房地产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8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7030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源市久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8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2003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源市久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顾媛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8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32021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源市久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世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8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21000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源市久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志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4048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2028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源市久和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美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501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5008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北斗星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光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501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5000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公大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华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600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46000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中明智会计师事务所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600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6000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振华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凡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600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3005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亚百佳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斯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600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3003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亚百佳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红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600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13012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亚百佳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文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4600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3005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亚百佳土地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001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0009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恒基土地房地产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001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0005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汇通房地产土地估价与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001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0006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恒基土地房地产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柯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001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0003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恒基土地房地产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进道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001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0003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龙源资产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燕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001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11002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瑞升资产评估房地产土地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菊妃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001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3001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融矿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001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0000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立信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001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50002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国瑞房地产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岑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001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0001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金地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道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001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0003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中瑞资产评估土地房地产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颖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001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50001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恒申达资产评估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001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0002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恒申达资产评估土地房地产估价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泽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001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0000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民泽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001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0004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民泽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冉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001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21004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民泽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001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1009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金鹏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龙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001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0002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华川土地房地产估价与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华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001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1004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万合资产评估房地产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榕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101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1003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鼎丰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淑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101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51002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油市盈地不动产评估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大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101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0006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泸州金达土地评估事务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阳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101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1007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诚信良友土地估价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谌礼骄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101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51006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台县衡盛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振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101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2002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攀枝花中联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耿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1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32024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黔西南州金州大地测绘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贾改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201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7012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黔西南州金州大地测绘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1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34003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昆明平云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光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1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3003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昆明平云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克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1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53003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驰佳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明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1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3002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山万厦房地产估价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1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3008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山万厦房地产估价测绘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小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1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53001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利明涛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文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1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853001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利明涛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欣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1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61005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利明涛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1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11010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利明涛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永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1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753003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通力房地产土地资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1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53011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方速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覃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1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11002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昆明平云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绍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1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24003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同元房地产土地资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宗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1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4005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云凌成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卢玉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5301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24003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云凌成房地产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海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9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61002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中元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9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61004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中瑞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一帆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9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43009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中瑞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丽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9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23005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中瑞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9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23001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中瑞土地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建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9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26002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华山土地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园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9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1016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咸阳大诚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尹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9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32009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咸阳大诚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1009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11018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咸阳大诚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200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62003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肃信诺不动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肃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艳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200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21009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肃新金信土地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肃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艳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4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64000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夏明大土地评估中心（有限公司）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夏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都学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400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64000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夏方诚房地产评估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夏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保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5007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65003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疆尚誉房地产评估有限责任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邹之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65007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30007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疆地大不动产房地产评估咨询有限公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7:00Z</dcterms:created>
  <dc:creator>Administrator</dc:creator>
  <dc:description/>
  <cp:keywords/>
  <dc:language>en-US</dc:language>
  <cp:lastModifiedBy>王健</cp:lastModifiedBy>
  <dcterms:modified xsi:type="dcterms:W3CDTF">2017-08-30T01:50:00Z</dcterms:modified>
  <cp:revision>146</cp:revision>
  <dc:subject/>
  <dc:title/>
</cp:coreProperties>
</file>