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九批资深会员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土地估价方向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名单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（按姓氏笔画排序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6237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马玉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乡市正源土地评估咨询有限责任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  泽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广东思远土地房地产评估咨询有限公司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云松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海南正理土地评估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申雅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陕西恒达土地房地产评估咨询有限公司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训东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东中地土地房地产评估与规划设计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震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长沙永信评估咨询有限责任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许晓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西明冠房地产评估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厚宝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湖南万源评估咨询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宋生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武汉国佳房地资产评估有限公司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纯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德昀土地房地产评估咨询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治中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浙江省地产评估咨询中心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映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仁达房地产评估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武路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河北首佳不动产评估有限责任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欧翠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东卓越土地房地产评估咨询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徐丽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东美佳联房地产与土地评估咨询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  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河南省纬达不动产评估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康  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深圳市国策房地产土地估价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蒋晓天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市金利安房地产咨询评估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7:00Z</dcterms:created>
  <dc:creator>张大为</dc:creator>
  <dc:description/>
  <dc:language>en-US</dc:language>
  <cp:lastModifiedBy>May</cp:lastModifiedBy>
  <dcterms:modified xsi:type="dcterms:W3CDTF">2017-12-28T07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