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" w:after="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jc w:val="center"/>
        <w:rPr>
          <w:rFonts w:cs="宋体"/>
          <w:kern w:val="0"/>
          <w:sz w:val="24"/>
          <w:szCs w:val="24"/>
        </w:rPr>
      </w:pPr>
      <w:r>
        <w:rPr>
          <w:rFonts w:cs="Calibri" w:eastAsia="方正小标宋简体"/>
          <w:bCs/>
          <w:color w:val="000000"/>
          <w:sz w:val="40"/>
          <w:szCs w:val="40"/>
        </w:rPr>
        <w:t>北京中工大厦乘车路线图</w:t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drawing>
          <wp:inline distT="0" distB="0" distL="0" distR="0">
            <wp:extent cx="8258175" cy="5334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乘车路线：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北京首都国际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机场：可乘机场专线→地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线→地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线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全程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小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北京首都国际机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乘坐机场专线在东直门站下车，换乘地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线在朝阳门站下车，换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地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线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海淀五路居方向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</w:t>
      </w: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</w:rPr>
          <w:t>白石桥南站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</w:rPr>
        <w:t>下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G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口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步行至中工大厦（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米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北京站：地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线→地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线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全程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乘地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线在朝阳门站下车，换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地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线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海淀五路居方向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</w:t>
      </w:r>
      <w:hyperlink r:id="rId4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</w:rPr>
          <w:t>白石桥南站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</w:rPr>
        <w:t>下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G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口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步行至中工大厦（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米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北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西站：地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线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全程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乘坐地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线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国家图书馆方向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</w:t>
      </w:r>
      <w:hyperlink r:id="rId5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</w:rPr>
          <w:t>白石桥南站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</w:rPr>
        <w:t>下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G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口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步行至中工大厦（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米）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北京南站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地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线→地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线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全程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乘坐地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线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安河桥北方向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</w:t>
      </w:r>
      <w:hyperlink r:id="rId6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</w:rPr>
          <w:t>平安里站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</w:rPr>
        <w:t>下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乘坐地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线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海淀五路居方向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</w:t>
      </w:r>
      <w:hyperlink r:id="rId7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</w:rPr>
          <w:t>白石桥南站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</w:rPr>
        <w:t>下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G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口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步行至中工大厦（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米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北京北站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地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线→地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线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全程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乘坐地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线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外环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</w:t>
      </w:r>
      <w:hyperlink r:id="rId8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</w:rPr>
          <w:t>车公庄站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</w:rPr>
        <w:t>下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乘坐地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线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海淀五路居方向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</w:t>
      </w:r>
      <w:hyperlink r:id="rId9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</w:rPr>
          <w:t>白石桥南站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</w:rPr>
        <w:t>下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G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口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步行至中工大厦（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米）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主题词：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土地估价  报告评审  会议  通知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中国土地估价师与土地登记代理人协会秘书处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8280" w:leader="none"/>
        </w:tabs>
        <w:spacing w:lineRule="exact" w:line="60"/>
        <w:ind w:right="34" w:hanging="0"/>
        <w:jc w:val="left"/>
        <w:rPr>
          <w:color w:val="000000"/>
          <w:kern w:val="0"/>
        </w:rPr>
      </w:pPr>
      <w:r>
        <w:rPr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3840</wp:posOffset>
                </wp:positionV>
                <wp:extent cx="1371600" cy="59436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-9pt;margin-top:19.2pt;width:107.9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474" w:right="1474" w:gutter="0" w:header="0" w:top="1814" w:footer="1418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Char">
    <w:name w:val="日期 Char"/>
    <w:basedOn w:val="Style10"/>
    <w:qFormat/>
    <w:rPr>
      <w:rFonts w:ascii="宋体" w:hAnsi="宋体" w:cs="宋体"/>
      <w:kern w:val="2"/>
      <w:sz w:val="28"/>
      <w:szCs w:val="28"/>
    </w:rPr>
  </w:style>
  <w:style w:type="character" w:styleId="Char1">
    <w:name w:val="批注框文本 Char"/>
    <w:basedOn w:val="Style10"/>
    <w:qFormat/>
    <w:rPr>
      <w:rFonts w:ascii="宋体" w:hAnsi="宋体" w:cs="宋体"/>
      <w:kern w:val="2"/>
      <w:sz w:val="18"/>
      <w:szCs w:val="18"/>
    </w:rPr>
  </w:style>
  <w:style w:type="character" w:styleId="3Char">
    <w:name w:val="标题 3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basedOn w:val="Style10"/>
    <w:qFormat/>
    <w:rPr>
      <w:rFonts w:ascii="宋体" w:hAnsi="宋体" w:cs="宋体"/>
      <w:kern w:val="2"/>
      <w:sz w:val="18"/>
      <w:szCs w:val="18"/>
    </w:rPr>
  </w:style>
  <w:style w:type="character" w:styleId="Char3">
    <w:name w:val="页脚 Char"/>
    <w:basedOn w:val="Style10"/>
    <w:qFormat/>
    <w:rPr>
      <w:rFonts w:ascii="宋体" w:hAnsi="宋体" w:cs="宋体"/>
      <w:kern w:val="2"/>
      <w:sz w:val="18"/>
      <w:szCs w:val="18"/>
    </w:rPr>
  </w:style>
  <w:style w:type="character" w:styleId="Rarr">
    <w:name w:val="rarr"/>
    <w:basedOn w:val="Style10"/>
    <w:qFormat/>
    <w:rPr/>
  </w:style>
  <w:style w:type="character" w:styleId="Kl">
    <w:name w:val="kl"/>
    <w:basedOn w:val="Style10"/>
    <w:qFormat/>
    <w:rPr/>
  </w:style>
  <w:style w:type="character" w:styleId="Bustime">
    <w:name w:val="bus_ti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标题 4+ 宋体"/>
    <w:basedOn w:val="Heading3"/>
    <w:qFormat/>
    <w:pPr>
      <w:numPr>
        <w:ilvl w:val="0"/>
        <w:numId w:val="0"/>
      </w:numPr>
      <w:outlineLvl w:val="9"/>
    </w:pPr>
    <w:rPr>
      <w:kern w:val="0"/>
      <w:sz w:val="24"/>
      <w:szCs w:val="24"/>
    </w:rPr>
  </w:style>
  <w:style w:type="paragraph" w:styleId="Char21">
    <w:name w:val="Char2"/>
    <w:basedOn w:val="Normal"/>
    <w:qFormat/>
    <w:pPr/>
    <w:rPr>
      <w:rFonts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55:00Z</dcterms:created>
  <dc:creator>MC SYSTEM</dc:creator>
  <dc:description/>
  <dc:language>en-US</dc:language>
  <cp:lastModifiedBy>May</cp:lastModifiedBy>
  <cp:lastPrinted>2018-03-22T08:00:00Z</cp:lastPrinted>
  <dcterms:modified xsi:type="dcterms:W3CDTF">2018-03-22T01:04:32Z</dcterms:modified>
  <cp:revision>363</cp:revision>
  <dc:subject/>
  <dc:title>《中国土地估价师通讯》改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