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10" w:before="280" w:after="280"/>
        <w:jc w:val="center"/>
        <w:rPr/>
      </w:pP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2019-2020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年度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A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级资信土地评估中介机构名单</w:t>
        </w:r>
      </w:hyperlink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构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华地房地产估价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金宁达房地产评估规划测绘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业行（湖北）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房地产估价师事务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中地土地房地产评估与规划设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卓越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地华夏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康正宏基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万源土地房地产评估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永信土地房地产评估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源龙泰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方略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世联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信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城市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正衡土地房地产评估勘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金利安房地产咨询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众联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博林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恒鉴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国策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地仁合土地房地产资产评估测绘造价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恒达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华川土地房地产估价与资产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思远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天元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市金土房地产估价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成房地产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颐通土地房地产评估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鹏信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德昀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开元行土地房地产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地源土地房地产评估规划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深圳市国房土地房地产资产评估咨询有限公司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同方房地产资产评估规划勘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豫华土地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科东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世纪人土地与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首佳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戴德梁行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博源估价师事务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国土源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国泰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致远中信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会信土地房地产自然资源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国佳房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同致诚土地房地产估价顾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信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仁达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天石不动产顾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常地房地产资产评估勘测规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金宁达恒土地房地产估价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国盛房地产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国众联行资产评估土地房地产估价规划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时代国土资产评估咨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地盛业房地产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祥浩资产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天力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恒正不动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信衡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盛华翔伦房地产土地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地行土地房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均和房地产土地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国衡土地房地产资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企华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德润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旗开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地源不动产咨询评估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明冠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国衡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国城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同诚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公大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瑞升资产评估房地产土地估价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科瑞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信德资产评估与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万千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首佳土地房地产评估测绘事务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中利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纬达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联资产评估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中土地产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国土联房地产评估中心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豫通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天马房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天地恒安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金土资产房地产不动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恒通房地产土地资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大陆土地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海德房地产土地评估规划设计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汉信房地资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永信行房地产土地资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华康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地产评估咨询中心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鸣联合房地产评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北斗地价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淮源土地估价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八达国瑞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国信达房地产土地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地宜土地房地产评估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南粤房地产土地资产评估与规划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文房地产评估造价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天健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国建土地房地产评估测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涌力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同信土地房地产评估投资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正信土地房地产估价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方迪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光明土地评估咨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经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昭源土地与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中信房地产土地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鼎联合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财兴资产评估土地房地产估价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华源土地房地产评估咨询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天地源土地资源房地产评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市大学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衡元德地产评估策划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金汇房地产土地资产评估事务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红石土地房地产评估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143F7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Upload/fhd/20160620101627 (2016A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1:00Z</dcterms:created>
  <dc:creator>张大为</dc:creator>
  <dc:description/>
  <dc:language>en-US</dc:language>
  <cp:lastModifiedBy>May</cp:lastModifiedBy>
  <cp:lastPrinted>2019-05-23T09:06:00Z</cp:lastPrinted>
  <dcterms:modified xsi:type="dcterms:W3CDTF">2019-05-23T02:3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