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汉仪仿宋KW" w:hAnsi="仿宋;汉仪仿宋KW" w:eastAsia="仿宋;汉仪仿宋KW" w:cs="宋体;汉仪书宋二KW"/>
          <w:b/>
          <w:b/>
          <w:color w:val="333333"/>
          <w:kern w:val="0"/>
          <w:sz w:val="32"/>
          <w:szCs w:val="32"/>
        </w:rPr>
      </w:pPr>
      <w:r>
        <w:rPr>
          <w:rFonts w:eastAsia="仿宋;汉仪仿宋KW" w:cs="宋体;汉仪书宋二KW" w:ascii="仿宋;汉仪仿宋KW" w:hAnsi="仿宋;汉仪仿宋KW"/>
          <w:b/>
          <w:color w:val="333333"/>
          <w:kern w:val="0"/>
          <w:sz w:val="32"/>
          <w:szCs w:val="32"/>
        </w:rPr>
      </w:r>
    </w:p>
    <w:p>
      <w:pPr>
        <w:pStyle w:val="Normal"/>
        <w:ind w:right="600" w:hanging="0"/>
        <w:rPr>
          <w:rFonts w:ascii="仿宋;汉仪仿宋KW" w:hAnsi="仿宋;汉仪仿宋KW" w:eastAsia="仿宋;汉仪仿宋KW" w:cs="宋体;汉仪书宋二KW"/>
          <w:color w:val="333333"/>
          <w:kern w:val="0"/>
          <w:sz w:val="28"/>
          <w:szCs w:val="28"/>
        </w:rPr>
      </w:pP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附件</w:t>
      </w:r>
      <w:r>
        <w:rPr>
          <w:rFonts w:eastAsia="仿宋;汉仪仿宋KW" w:cs="宋体;汉仪书宋二KW" w:ascii="仿宋;汉仪仿宋KW" w:hAnsi="仿宋;汉仪仿宋KW"/>
          <w:color w:val="333333"/>
          <w:kern w:val="0"/>
          <w:sz w:val="28"/>
          <w:szCs w:val="28"/>
        </w:rPr>
        <w:t>1</w:t>
      </w:r>
    </w:p>
    <w:tbl>
      <w:tblPr>
        <w:tblW w:w="14267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519"/>
        <w:gridCol w:w="389"/>
        <w:gridCol w:w="1940"/>
        <w:gridCol w:w="3071"/>
        <w:gridCol w:w="1599"/>
        <w:gridCol w:w="1000"/>
        <w:gridCol w:w="340"/>
        <w:gridCol w:w="400"/>
        <w:gridCol w:w="420"/>
        <w:gridCol w:w="322"/>
        <w:gridCol w:w="550"/>
        <w:gridCol w:w="488"/>
        <w:gridCol w:w="580"/>
        <w:gridCol w:w="555"/>
        <w:gridCol w:w="1306"/>
        <w:gridCol w:w="485"/>
      </w:tblGrid>
      <w:tr>
        <w:trPr>
          <w:trHeight w:val="483" w:hRule="atLeast"/>
        </w:trPr>
        <w:tc>
          <w:tcPr>
            <w:tcW w:w="14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6"/>
                <w:szCs w:val="16"/>
              </w:rPr>
              <w:t>20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6"/>
                <w:szCs w:val="16"/>
              </w:rPr>
              <w:t>年全国土地估价师、土地登记代理人继续教育活动计划表（第一批）</w:t>
            </w:r>
          </w:p>
        </w:tc>
      </w:tr>
      <w:tr>
        <w:trPr>
          <w:trHeight w:val="31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类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活动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主要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参加对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培训组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人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地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天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学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教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活动方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考评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承办机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2"/>
                <w:szCs w:val="12"/>
              </w:rPr>
              <w:t>省份</w:t>
            </w:r>
          </w:p>
        </w:tc>
      </w:tr>
      <w:tr>
        <w:trPr>
          <w:trHeight w:val="113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05-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土地估价师、土地登记代理人网络继续教育培训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土地估价报告评审研讨；  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农村土地制度改革的理论逻辑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土地增值收益（率）测算的理论与实践； 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自然资源确权登记与权籍调查；  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不动产确权与权属争议调处政策与实务解读； 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行业评估执业行为准则、职业道德准则解读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全国土地估价师和土地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网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全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网络课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观看视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完成视频观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中国土地估价师与土地登记代理人协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全国</w:t>
            </w:r>
          </w:p>
        </w:tc>
      </w:tr>
      <w:tr>
        <w:trPr>
          <w:trHeight w:val="15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06-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广东省第一期网络继续教育培训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然资源评估评估相关知识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无形资产评估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标定地价编制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城市地价动态监测知识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土地资产量调查核算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土地估价报告评审研讨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土地增值收益（率）测算的理论与实践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8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农村土地制度改革的理论逻辑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广东省土地估价师及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网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网络课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观看视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提交学习心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广东省不动产登记与估价专业人员协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广东省</w:t>
            </w:r>
          </w:p>
        </w:tc>
      </w:tr>
      <w:tr>
        <w:trPr>
          <w:trHeight w:val="95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07-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云南省网络继续教育培训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然资源确权登记与权籍调查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、房产评估中的税务相关问题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集体建设用地基准地价构建思路和难点探讨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司法鉴定工作要求及流程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;</w:t>
              <w:br/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从审核视角解析土地估价报告的写作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云南省土地估价师和土地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8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网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网络课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观看视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网络考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云南省土地评估与登记代理协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云南省</w:t>
            </w:r>
          </w:p>
        </w:tc>
      </w:tr>
      <w:tr>
        <w:trPr>
          <w:trHeight w:val="37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J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深圳市国策房地产土地估价有限公司机构内部培训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征地区片综合地价评估研讨；       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出让地价评估研讨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7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公司会议室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会议与研讨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签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深圳市国策房地产土地估价有限公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陕西华地房地产估价咨询有限公司机构内部培训（一期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然资源评价评估技术与实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公司会议室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会议与研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签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陕西华地房地产估价咨询有限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陕西省</w:t>
            </w:r>
          </w:p>
        </w:tc>
      </w:tr>
      <w:tr>
        <w:trPr>
          <w:trHeight w:val="5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北京市金利安房地产咨询评估有限责任公司机构内部培训（一期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国土空间规划的“双评价”业务探索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规划综合实施方案的编制进行详细讲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公司会议室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会议与研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签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北京市金利安房地产咨询评估有限责任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北京市</w:t>
            </w:r>
          </w:p>
        </w:tc>
      </w:tr>
      <w:tr>
        <w:trPr>
          <w:trHeight w:val="59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深圳市世联土地房地产评估有限公司机构内部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组织学习《土地估价行业评估执业行为准则》与《土地估价行业职业道德准则》相关内容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公司会议室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会议与研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签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深圳市世联土地房地产评估有限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陕西华地房地产估价咨询有限公司机构内部培训（二期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然资源评价评估技术与实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公司会议室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会议与研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签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陕西华地房地产估价咨询有限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陕西省</w:t>
            </w:r>
          </w:p>
        </w:tc>
      </w:tr>
      <w:tr>
        <w:trPr>
          <w:trHeight w:val="3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北京首佳房地产评估有限公司机构内部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执业风险防范培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公司会议室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会议与研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签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北京首佳房地产评估有限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北京市</w:t>
            </w:r>
          </w:p>
        </w:tc>
      </w:tr>
      <w:tr>
        <w:trPr>
          <w:trHeight w:val="40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永业行（湖北）土地房地产评估咨询有限公司机构内部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估价政策、估价技术、估价规范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集体土地价格评估技术方法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、土地登记代理人职业道德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公司会议室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会议与研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签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永业行（湖北）土地房地产评估咨询有限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湖北省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北京市金利安房地产咨询评估有限责任公司机构内部培训（二期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 xml:space="preserve">国土空间规划的“双评价”业务探索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规划综合实施方案的编制进行详细讲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公司会议室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会议与研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签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北京市金利安房地产咨询评估有限责任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北京市</w:t>
            </w:r>
          </w:p>
        </w:tc>
      </w:tr>
      <w:tr>
        <w:trPr>
          <w:trHeight w:val="48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年度北京华信房地产评估有限公司机构内部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《土地开发程度的界定与其他要素的关系》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 xml:space="preserve">; </w:t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《评估执业准则和职业道德准则》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;</w:t>
              <w:br/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《北京市全民所有土地资源资产核算研究》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机构内估价师、登记代理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土地估价师和土地登记代理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待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自制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讲座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培训心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北京华信房地产评估有限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4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2"/>
                <w:szCs w:val="1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注：涉外活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、座谈研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、培训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、地价动态监测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、考试相关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E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、行业活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F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、学历选修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、著述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H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；初级项目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J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）、中级项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(M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、高级项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(S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、自由申报项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2"/>
                <w:szCs w:val="12"/>
              </w:rPr>
              <w:t>(L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2"/>
                <w:szCs w:val="1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仿宋;汉仪仿宋KW" w:hAnsi="仿宋;汉仪仿宋KW" w:eastAsia="仿宋;汉仪仿宋KW" w:cs="宋体;汉仪书宋二KW"/>
          <w:color w:val="333333"/>
          <w:kern w:val="0"/>
          <w:sz w:val="28"/>
          <w:szCs w:val="28"/>
        </w:rPr>
      </w:pPr>
      <w:r>
        <w:rPr>
          <w:rFonts w:eastAsia="仿宋;汉仪仿宋KW" w:cs="宋体;汉仪书宋二KW" w:ascii="仿宋;汉仪仿宋KW" w:hAnsi="仿宋;汉仪仿宋KW"/>
          <w:color w:val="333333"/>
          <w:kern w:val="0"/>
          <w:sz w:val="28"/>
          <w:szCs w:val="28"/>
        </w:rPr>
      </w:r>
    </w:p>
    <w:p>
      <w:pPr>
        <w:pStyle w:val="Normal"/>
        <w:ind w:right="600" w:firstLine="5400"/>
        <w:rPr>
          <w:rFonts w:ascii="仿宋;汉仪仿宋KW" w:hAnsi="仿宋;汉仪仿宋KW" w:eastAsia="仿宋;汉仪仿宋KW" w:cs="宋体;汉仪书宋二KW"/>
          <w:color w:val="333333"/>
          <w:kern w:val="0"/>
          <w:sz w:val="30"/>
          <w:szCs w:val="30"/>
        </w:rPr>
      </w:pPr>
      <w:r>
        <w:rPr>
          <w:rFonts w:eastAsia="仿宋;汉仪仿宋KW" w:cs="宋体;汉仪书宋二KW" w:ascii="仿宋;汉仪仿宋KW" w:hAnsi="仿宋;汉仪仿宋KW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86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;Helvetica Neue" w:hAnsi="Calibri;Helvetica Neue" w:eastAsia="宋体;汉仪书宋二KW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4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7:00Z</dcterms:created>
  <dc:creator>apple</dc:creator>
  <dc:description/>
  <dc:language>en-US</dc:language>
  <cp:lastModifiedBy>apple</cp:lastModifiedBy>
  <dcterms:modified xsi:type="dcterms:W3CDTF">2020-03-05T11:49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