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01" w:hanging="0"/>
        <w:textAlignment w:val="auto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549"/>
        <w:gridCol w:w="352"/>
        <w:gridCol w:w="1720"/>
        <w:gridCol w:w="2684"/>
        <w:gridCol w:w="944"/>
        <w:gridCol w:w="894"/>
        <w:gridCol w:w="424"/>
        <w:gridCol w:w="401"/>
        <w:gridCol w:w="517"/>
        <w:gridCol w:w="276"/>
        <w:gridCol w:w="306"/>
        <w:gridCol w:w="1123"/>
        <w:gridCol w:w="891"/>
        <w:gridCol w:w="795"/>
        <w:gridCol w:w="860"/>
        <w:gridCol w:w="964"/>
      </w:tblGrid>
      <w:tr>
        <w:trPr>
          <w:trHeight w:val="483" w:hRule="atLeast"/>
        </w:trPr>
        <w:tc>
          <w:tcPr>
            <w:tcW w:w="14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全国土地估价师、土地登记代理人继续教育活动计划表（第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批）</w:t>
            </w:r>
          </w:p>
        </w:tc>
      </w:tr>
      <w:tr>
        <w:trPr>
          <w:trHeight w:val="35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类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活动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主要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参加对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培训组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人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时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地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天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学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教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活动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考评方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承办机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省份</w:t>
            </w:r>
          </w:p>
        </w:tc>
      </w:tr>
      <w:tr>
        <w:trPr>
          <w:trHeight w:val="26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座谈研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B01-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四川省土地估价报告观摩交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年度土地估价报告观摩交流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价评估中疑难问题技术处理及参数的确定研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川省土地估价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城镇土地估价规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析点评、交流讨论相结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考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川省土地估价师协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11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座谈研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B02-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广东省行业协会交流研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业管理交流学习、评估机构创新发展与执业风险及防范，以及行业新技术、新方向研讨，同时给合党课学习开展党性锤炼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省协会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调研材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参观、座谈交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交流总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东省不动产登记与估价专业人员协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广东省</w:t>
            </w:r>
          </w:p>
        </w:tc>
      </w:tr>
      <w:tr>
        <w:trPr>
          <w:trHeight w:val="9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座谈研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B03-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广东省专业技术成果评审研讨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技术成果抽查评议、土评估技术疑难问题探讨、技术成果规范性研究，以及土地评估机构质量控制与风险管控研究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资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在线研讨与集中会审相结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术论文、总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东省不动产登记与估价专业人员协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广东省</w:t>
            </w:r>
          </w:p>
        </w:tc>
      </w:tr>
      <w:tr>
        <w:trPr>
          <w:trHeight w:val="19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18-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广东主题继续教育研讨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围绕行业发展、执业规范、职业道德、技术疑难等方面，对五家以上会员共同关心、共同发起的主题，进行专门研讨与培训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完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会员机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全年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材、案例以及相关资料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技术援助与专题研讨相结合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活动总结与问卷调查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东省不动产登记与估价专业人员协会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广东省</w:t>
            </w:r>
          </w:p>
        </w:tc>
      </w:tr>
      <w:tr>
        <w:trPr>
          <w:trHeight w:val="127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17-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北京市网络继续教育培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业自律管理办法（征求意见稿）解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土地管理法》的修正对土地估价的影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市土地收储地价评估介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然资源资产的内涵及需求讨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共租赁住房项目市场租金评估技术指引解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划拨土地评估指导意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提升新形势下司法评估的专业胜任能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估价报告的规范化与标准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市房屋成本监测工作总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网络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网络课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观看视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完成视频观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房地产估价师和土地估价师与不动产登记代理人协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市</w:t>
            </w:r>
          </w:p>
        </w:tc>
      </w:tr>
      <w:tr>
        <w:trPr>
          <w:trHeight w:val="65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19-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四川省自然资源资产核算及资产负债表研讨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然资源资产清查统计方法及问题探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自然资源资产核算理论与方法（土地资源资产核算方法、林草水价格评估探讨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自然资源负债的理论及核算方法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然资源资产负债表编制方法探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川省土地估价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全民所有自然资源资产清查试点技术指南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民所有自然资源资产负债表编制指南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家讲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组座谈交流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考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川省土地估价师协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48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0-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广东省专业技术继续教育（一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行业政策法规解读、土地估价机构管理与执业风险防范机制探讨、土地估价专业知识更新与新技术培训、前沿业务政策与实务研讨、海域使用权与林地草地等其他自然资源评价评估探研讨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关讲义、课件以及参考资料汇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培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问卷调查、考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东省不动产登记与估价专业人员协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1-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内蒙古网络继续教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城市更新改造中的地价评估探讨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司法鉴定工作要求及流程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集体建设用地基准地价制定探讨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项目节地评价报告编制要点详解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网络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网络视频课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在线视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在线考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内蒙古不动产调查登记与估价协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内蒙古</w:t>
            </w:r>
          </w:p>
        </w:tc>
      </w:tr>
      <w:tr>
        <w:trPr>
          <w:trHeight w:val="3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2-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广东省专业技术继续教育（二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登记代理业务创新研讨，以及自然资源确权登记政策解读、操作培训、技术标准研讨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关讲义、政策汇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培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问卷调查、考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东省不动产登记与估价专业人员协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4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3-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甘肃省土地估价师继续教育培训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新土地管理法解读及对土地评估评价方面的要求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自然资源资产价值评估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集体建设用地的技术规范及方法应用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数据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时代土地估价的创新与发展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兰州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相关资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授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签到、总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甘肃省土地估价师协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96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4-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山西省土地估价师与土地登记代理人继续教育培训（第一期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报告评审新规则研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土地管理法》修正内容解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增值收益测算的理论与实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执业规范与风险防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然资源确权登记政策与实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测绘管理有关政策解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土空间规划国家及我省最新政策解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然资源资产价格评估实务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内容相关资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授课或网络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随堂测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山西省土地估价师与土地登记代理人协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山西省</w:t>
            </w:r>
          </w:p>
        </w:tc>
      </w:tr>
      <w:tr>
        <w:trPr>
          <w:trHeight w:val="48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5-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山西省土地估价师与土地登记代理人继续教育培训（第二期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报告评审新规则研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土地管理法》修正内容解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增值收益测算的理论与实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执业规范与风险防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然资源确权登记政策与实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测绘管理有关政策解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土空间规划国家及我省最新政策解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然资源资产价格评估实务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内容相关资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授课或网络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随堂测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山西省土地估价师与土地登记代理人协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山西省</w:t>
            </w:r>
          </w:p>
        </w:tc>
      </w:tr>
      <w:tr>
        <w:trPr>
          <w:trHeight w:val="66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6-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安徽省土地估价师继续教育培训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然资源新政解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征收农用地区片综合地价的制订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农村集体经营性建设用地和农村宅基地的价格评估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划拨土地使用权价格评估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然资源资产核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编教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中授课，问题研讨，现场答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签到、学习小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徽省土地估价师协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徽</w:t>
            </w:r>
          </w:p>
        </w:tc>
      </w:tr>
      <w:tr>
        <w:trPr>
          <w:trHeight w:val="14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7-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四川省土地估价技术研讨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城镇土地定级及基准地价更新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集体建设用地评估探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 xml:space="preserve">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城市建设用地节约集约利用评价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开发区节约集约用地评价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特殊用途土地使用权的评估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川省土地估价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城镇土地估价规程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城市建设用地节约集约利用评价规程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开发区土地集约利用评价规程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家讲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组座谈交流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考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川省土地估价师协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川</w:t>
            </w:r>
          </w:p>
        </w:tc>
      </w:tr>
      <w:tr>
        <w:trPr>
          <w:trHeight w:val="52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8-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深圳市广衡房地产土地资产评估顾问有限公司机构内部培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疫情时期如何实地查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如何提高估价报告质量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构内估价师、登记代理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司会议室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估协、粤估协的有关复工文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规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报告评审标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讨小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深圳市广衡房地产土地资产评估顾问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66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9-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北京华源龙泰房地产土地资产评估有限公司机构内部培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市公共租赁住房整体价格评估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存量工业土地（产业用地）盘活政策与模式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规划综合实施方案编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县国土空间规划编制要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。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构内估价师、登记代理人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司会议室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市公共租赁住房整体价格评估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存量工业土地（产业用地）盘活政策与模式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制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考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华源龙泰房地产土地资产评估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12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30-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江苏金宁达房地产评估规划测绘咨询有限公司机构内部培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标定地价评估体系建立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征地区片综合地价评估研讨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增值收益（率）测算的理论与实践。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构内估价师、登记代理人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扬中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编印培训材料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会议与研讨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签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苏金宁达房地产评估规划测绘咨询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9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31-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北京中地华夏土地房地产评估有限公司机构内部培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军队不动产登记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处置中土地登记对价值的影响。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构内估价师、登记代理人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司会议室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授课人自行撰稿准备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授课和座谈研讨结合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问卷考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中地华夏土地房地产评估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4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注：涉外活动（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）、座谈研讨（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）、培训班（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）、地价动态监测（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）、考试相关（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）、行业活动（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）、学历选修（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）、著述（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）；初级项目（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）、中级项目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(M)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、高级项目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(S)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、自由申报项目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(L)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01" w:hanging="0"/>
        <w:textAlignment w:val="auto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sectPr>
      <w:type w:val="nextPage"/>
      <w:pgSz w:orient="landscape" w:w="16783" w:h="23757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2:17:00Z</dcterms:created>
  <dc:creator>apple</dc:creator>
  <dc:description/>
  <dc:language>en-US</dc:language>
  <cp:lastModifiedBy>DELL</cp:lastModifiedBy>
  <cp:lastPrinted>2020-04-01T14:12:00Z</cp:lastPrinted>
  <dcterms:modified xsi:type="dcterms:W3CDTF">2020-04-01T06:12:0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