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-201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7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度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A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级资信土地评估中介机构名单</w:t>
        </w:r>
      </w:hyperlink>
    </w:p>
    <w:p>
      <w:pPr>
        <w:pStyle w:val="Normal"/>
        <w:rPr/>
      </w:pPr>
      <w:r>
        <w:rPr/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662"/>
      </w:tblGrid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构名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华地房地产估价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万源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信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地仁合土地房地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卓越土地房地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博林不动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业行（湖北）土地房地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康正宏基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市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房地产估价师事务所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源龙泰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方略土地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金宁达不动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仁达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金利安房地产咨询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颐通土地房地产评估测绘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信房地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方迪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中地土地房地产评估与规划设计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鹏信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众联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正理土地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同方土地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纬达不动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地华夏土地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地行土地房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思远土地房地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联资产评估集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正衡永立土地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首佳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同致诚土地房地产估价顾问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国土源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开元行土地房地产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豫华土地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永信评估咨询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成房地产土地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衡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地源土地房地产评估规划测绘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恒鉴不动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信诚地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德昀土地房地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恒正不动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戴德梁行土地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世纪人土地与房地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致远中信不动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世联土地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金宁达恒土地房地产估价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天马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明冠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瑞升资产评估房地产土地估价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金土地价评估事务所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天元土地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东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恒达不动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华康资产评估土地房地产估价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国衡土地房地产资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盛土地估价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八达国瑞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华川土地房地产估价与资产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南粤房地产与土地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土联房地产评估中心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国泰不动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天力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新融达土地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企华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财兴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时代国土资产评估咨询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会信土地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地产评估咨询中心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天石不动产顾问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博源估价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国众联行资产评估土地房地产估价规划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京港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恒通房地产土地评估师事务所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衡元德地产评估策划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天瑞土地房地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常地土地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陆土地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衡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证房地产评估造价集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国策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中土地产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千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汉信地产评估咨询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地盛业房地产土地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城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龙泰房地产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方天不动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金土不动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永信行房地产土地资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盛华翔伦房地产土地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兰德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建友资产评估土地房地产估价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泰大正天平行土地房地产评估顾问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东诚亿土地评估房地产估价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川地地产评估事务所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正诚土地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地源不动产咨询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涌力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均和房地产土地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安房地产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广衡房地产和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市大学资产评估土地房地产估价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同致房地产土地估价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众志天和不动产咨询服务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洲不动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新星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天地源土地资源房地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新世纪房地产评估经纪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同诚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公大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隆丰土地房地产与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中地联合评估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金汇房地产土地资产评估事务所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国盛房地产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信土地房地产评估投资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金地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光明土地评估咨询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铭诚土地房地产评估测绘工程咨询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华地地产评估咨询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43F7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va.org.cn/cms/resource/attach/h000/h02/attach2013071514042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3:00Z</dcterms:created>
  <dc:creator>张大为</dc:creator>
  <dc:description/>
  <dc:language>en-US</dc:language>
  <cp:lastModifiedBy>May Dong</cp:lastModifiedBy>
  <cp:lastPrinted>2015-06-26T08:49:00Z</cp:lastPrinted>
  <dcterms:modified xsi:type="dcterms:W3CDTF">2016-06-20T02:23:00Z</dcterms:modified>
  <cp:revision>2</cp:revision>
  <dc:subject/>
  <dc:title/>
</cp:coreProperties>
</file>