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土地估价机构信用评价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名单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2013"/>
      </w:tblGrid>
      <w:tr>
        <w:trPr>
          <w:tblHeader w:val="true"/>
          <w:trHeight w:val="56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法定代表人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地房地产估价咨询有限公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荣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业行土地房地产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世炳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宁达房地产评估规划测绘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峰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信土地房地产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建国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源土地房地产评估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跃民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地土地房地产评估与规划设计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玉燕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地华夏土地房地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川土地房地产估价与资产评估有限责任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洁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房地产估价师事务所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明宝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百盛房地产估价有限责任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光华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金利安房地产咨询评估有限责任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静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成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云川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源龙泰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峰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达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雅蓉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地源土地房地产评估规划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志强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仁达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京博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卓越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华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正理房地产资产评估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松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昀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纯涛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地源不动产咨询评估有限责任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涛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永信土地房地产评估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扬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思远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军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地仁合土地房地产资产评估测绘造价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阳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天元土地房地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成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地行土地房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其宝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众联资产评估土地房地产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西勤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城市房地产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常华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策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晓红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同方房地产资产评估规划勘测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卫东</w:t>
            </w:r>
          </w:p>
        </w:tc>
      </w:tr>
      <w:tr>
        <w:trPr>
          <w:trHeight w:val="554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正宏基房地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宏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地盛业房地产土地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辉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博源卓越土地房地产资产评估规划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晓轩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华翔伦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名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升资产评估房地产土地估价有限责任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信房地产土地资产价格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朝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国土源土地房地产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衡土地房地产评估勘测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土房地产评估勘测规划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必胜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城捷信房地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秋平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鉴不动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永忠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泰土地房地产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元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方略土地房地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陶琨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通土地房地产评估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占增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安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忠文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世联土地房地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城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军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瑞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闻科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德房地产土地评估规划设计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民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信资产评估土地房地产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竹青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国泰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钱祥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正信土地房地产估价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强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八达国瑞房地产土地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亮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地房地产资产评估勘测规划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友林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德润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企华土地房地产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帅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房土地房地产资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艳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银达房地产土地估价有限责任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崇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土联房地产评估中心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显胜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佳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莉娜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国盛房地产评估有限责任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惠秋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开元行土地房地产评估有限责任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建军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信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荣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拓普森房地产资产评估规划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根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资产评估集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智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恒信土地房地产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昆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衡中测土地房地产资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军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恒正不动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子奇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博成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红剑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洲房地产土地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佩祥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友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钊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信衡房地产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林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均正房地产土地资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双波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证房地产评估造价集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豫华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帅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信德资产评估与房地产土地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伟雄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康资产评估土地房地产估价有限责任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翔龙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国佳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生华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豫通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楠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衡元德房地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庆振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方家不动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蔚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地产评估咨询中心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磊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方迪土地房地产评估规划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炬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建土地房地产评估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磊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东房地产土地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北斗地价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纬达勘测规划设计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明冠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辉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远中信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阳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衡房地产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武钰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同诚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光辉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国衡房地产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勇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房房地产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昊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金土资产房地产不动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汉龙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正诚房地产土地评估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俊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众联行资产评估土地房地产估价规划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建华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国城土地房地产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浩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源房地产资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雅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象仁土地房地产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宏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马房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军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陆土地房地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联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隆丰土地房地产与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时代资源环境工程设计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锐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石不动产顾问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吉禄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财瑞房地产土地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鸣红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公评房地产与土地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廉锋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广衡房地产土地资产评估顾问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剑波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均和房地产土地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崎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红石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建军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淮源土地房地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新伟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港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兴璞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利资产评估土地房地产估价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静玲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文房地产评估造价集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井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信土地房地产评估投资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印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致诚资产评估土地房地产估价顾问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平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粤房地产土地资产评估与规划测绘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楚焊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融达房地产土地资产评估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仲芳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地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强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宜土地房地产评估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鸿豪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宁达恒土地房地产估价咨询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国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上睿房地产估价有限公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7:00Z</dcterms:created>
  <dc:creator>Z</dc:creator>
  <dc:description/>
  <dc:language>en-US</dc:language>
  <cp:lastModifiedBy>Z</cp:lastModifiedBy>
  <cp:lastPrinted>2024-12-17T16:04:00Z</cp:lastPrinted>
  <dcterms:modified xsi:type="dcterms:W3CDTF">2024-12-18T06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77209B887407B9927E3DC36B0E1C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