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土地估价机构信用评价准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A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名单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648"/>
      </w:tblGrid>
      <w:tr>
        <w:trPr>
          <w:tblHeader w:val="true"/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机构名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法定代表人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昭源土地与房地产评估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红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嘉学资产评估房地产估价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青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长城土地房地产资产评估造价咨询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龙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涌力土地房地产估价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平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华地土地房地产评估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江泉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同测房地产评估咨询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旗开房地产土地资产评估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茂松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信房地产土地估价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宁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地源土地资源房地产评估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朝林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企华正诚资产房地产土地评估造价咨询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春根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会信土地房地产自然资源评估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杰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老楼房地产资产评估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昇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富申房地产估价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道刚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首佳土地房地产评估测绘事务所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咏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北土地房地产资产评估测绘咨询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耀武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洪房房地产土地估价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彦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信行房地产土地资产评估咨询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清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汇德土地房地产资产评估造价测绘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升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兴资产评估土地房地产估价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文枢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昊国际房地产土地资产评估集团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大龙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惠正资产评估与房地产土地估价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文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信诚地产评估咨询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建华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建经房地产估价咨询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瑞麟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业腾飞房地产土地资产评估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彪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正土地房地产资产评估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君全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证房地产土地资产评估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昊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杨房地产土地估价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军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英房地产土地资产评估有限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显珊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兴资产评估房地产土地估价有限责任公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栩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瑞优房地产土地资产评估有限责任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茜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方房地产土地资产评估咨询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艳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光明土地房地产资产评估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芳芳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量资产土地房地产评估与规划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浩标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金地不动产评估咨询有限责任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蔚军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鸣联合房地产土地资产评估（北京）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蓉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启房地产土地评估规划咨询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莉莉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新源洪城房地产土地资产评估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兴中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兰德房地产土地资产评估规划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坚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地恒安房地产土地资产评估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建国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阊房地产土地资产评估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房信房地产土地资产评估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誉资产评估房地产土地估价顾问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伟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国土源房地产土地评估咨询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国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世鹏资产评估房地产土地估价顾问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芳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开诚房地产土地资产评估咨询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华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兴房地产土地评估有限责任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志君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祥浩资产土地房地产评估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河锋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方中利和房地产土地资产评估有限责任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向前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晟行房地产资产评估（湖北）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志伟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森博土地房地产评估规划测绘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谛威资产评估房地产土地估价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业勤资产评估土地房地产估价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占平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元行房地产评估咨询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卫华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开元房地产土地资产评估咨询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松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典章土地房地产资产评估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亮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华夏中信土地房地产估价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永芳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开源房地产资产评估咨询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志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联房地产土地资产评估有限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汇房地产土地资产评估事务所有限责任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杰</w:t>
            </w:r>
          </w:p>
        </w:tc>
      </w:tr>
      <w:tr>
        <w:trPr>
          <w:trHeight w:val="567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友资产评估土地房地产估价有限责任公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龙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57:00Z</dcterms:created>
  <dc:creator>Z</dc:creator>
  <dc:description/>
  <dc:language>en-US</dc:language>
  <cp:lastModifiedBy>Z</cp:lastModifiedBy>
  <cp:lastPrinted>2024-12-17T16:04:00Z</cp:lastPrinted>
  <dcterms:modified xsi:type="dcterms:W3CDTF">2024-12-18T06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77209B887407B9927E3DC36B0E1C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